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Franklin Gothic Medium Cond;Arial Narrow" w:hAnsi="Franklin Gothic Medium Cond;Arial Narrow" w:cs="Franklin Gothic Medium Cond;Arial Narrow"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>NAME:</w:t>
      </w:r>
      <w:r>
        <w:rPr>
          <w:rFonts w:cs="Franklin Gothic Medium Cond;Arial Narrow" w:ascii="Franklin Gothic Medium Cond;Arial Narrow" w:hAnsi="Franklin Gothic Medium Cond;Arial Narrow"/>
          <w:sz w:val="28"/>
          <w:szCs w:val="28"/>
        </w:rPr>
        <w:t xml:space="preserve"> ______________________________</w:t>
      </w: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>EMAIL:</w:t>
      </w:r>
      <w:r>
        <w:rPr>
          <w:rFonts w:cs="Franklin Gothic Medium Cond;Arial Narrow" w:ascii="Franklin Gothic Medium Cond;Arial Narrow" w:hAnsi="Franklin Gothic Medium Cond;Arial Narrow"/>
          <w:sz w:val="28"/>
          <w:szCs w:val="28"/>
        </w:rPr>
        <w:t xml:space="preserve"> _____________________________</w:t>
      </w:r>
    </w:p>
    <w:p>
      <w:pPr>
        <w:pStyle w:val="Normal"/>
        <w:keepLines/>
        <w:spacing w:lineRule="auto" w:line="240" w:before="0" w:after="0"/>
        <w:ind w:firstLine="720"/>
        <w:contextualSpacing/>
        <w:rPr>
          <w:rFonts w:ascii="Franklin Gothic Medium Cond;Arial Narrow" w:hAnsi="Franklin Gothic Medium Cond;Arial Narrow" w:cs="Franklin Gothic Medium Cond;Arial Narrow"/>
          <w:i/>
          <w:i/>
          <w:sz w:val="24"/>
          <w:szCs w:val="24"/>
        </w:rPr>
      </w:pPr>
      <w:r>
        <w:rPr>
          <w:rFonts w:cs="Franklin Gothic Medium Cond;Arial Narrow" w:ascii="Franklin Gothic Medium Cond;Arial Narrow" w:hAnsi="Franklin Gothic Medium Cond;Arial Narrow"/>
          <w:i/>
          <w:sz w:val="24"/>
          <w:szCs w:val="24"/>
        </w:rPr>
        <w:t>Sign up here to receive occasional emails from Flippin’ Pizza about announcements, promotions or special offers.</w:t>
      </w:r>
    </w:p>
    <w:p>
      <w:pPr>
        <w:pStyle w:val="Normal"/>
        <w:keepLines/>
        <w:spacing w:lineRule="auto" w:line="240" w:before="0" w:after="280"/>
        <w:contextualSpacing/>
        <w:rPr>
          <w:rFonts w:ascii="Franklin Gothic Medium Cond;Arial Narrow" w:hAnsi="Franklin Gothic Medium Cond;Arial Narrow" w:cs="Franklin Gothic Medium Cond;Arial Narrow"/>
          <w:i/>
          <w:i/>
          <w:sz w:val="24"/>
          <w:szCs w:val="24"/>
        </w:rPr>
      </w:pPr>
      <w:r>
        <w:rPr>
          <w:rFonts w:cs="Franklin Gothic Medium Cond;Arial Narrow" w:ascii="Franklin Gothic Medium Cond;Arial Narrow" w:hAnsi="Franklin Gothic Medium Cond;Arial Narrow"/>
          <w:i/>
          <w:sz w:val="24"/>
          <w:szCs w:val="24"/>
        </w:rPr>
      </w:r>
    </w:p>
    <w:p>
      <w:pPr>
        <w:pStyle w:val="Normal"/>
        <w:shd w:fill="C00000" w:val="clear"/>
        <w:spacing w:before="0" w:after="200"/>
        <w:contextualSpacing/>
        <w:jc w:val="center"/>
        <w:rPr>
          <w:color w:val="FFFFFF"/>
        </w:rPr>
      </w:pPr>
      <w:r>
        <w:rPr>
          <w:color w:val="FFFFFF"/>
        </w:rPr>
        <w:t>Voted</w:t>
      </w:r>
    </w:p>
    <w:p>
      <w:pPr>
        <w:pStyle w:val="Normal"/>
        <w:shd w:fill="C00000" w:val="clear"/>
        <w:spacing w:before="0" w:after="200"/>
        <w:contextualSpacing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BEST PIZZA IN DC!</w:t>
      </w:r>
    </w:p>
    <w:p>
      <w:pPr>
        <w:pStyle w:val="Normal"/>
        <w:shd w:fill="C00000" w:val="clear"/>
        <w:spacing w:before="0" w:after="200"/>
        <w:contextualSpacing/>
        <w:jc w:val="center"/>
        <w:rPr>
          <w:color w:val="FFFFFF"/>
        </w:rPr>
      </w:pPr>
      <w:r>
        <w:rPr>
          <w:color w:val="FFFFFF"/>
        </w:rPr>
        <w:t>2009 Washingtonian.com Pizza Poll</w:t>
      </w:r>
    </w:p>
    <w:p>
      <w:pPr>
        <w:pStyle w:val="Normal"/>
        <w:keepLines/>
        <w:spacing w:lineRule="auto" w:line="240" w:before="0" w:after="280"/>
        <w:contextualSpacing/>
        <w:jc w:val="center"/>
        <w:rPr/>
      </w:pPr>
      <w:r>
        <w:rPr>
          <w:rFonts w:cs="Franklin Gothic Medium Cond;Arial Narrow" w:ascii="Franklin Gothic Medium Cond;Arial Narrow" w:hAnsi="Franklin Gothic Medium Cond;Arial Narrow"/>
          <w:b/>
          <w:color w:val="C00000"/>
          <w:sz w:val="56"/>
          <w:szCs w:val="56"/>
        </w:rPr>
        <w:t>Help earn some dough for…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Franklin Gothic Medium Cond;Arial Narrow" w:hAnsi="Franklin Gothic Medium Cond;Arial Narrow" w:cs="Franklin Gothic Medium Cond;Arial Narrow"/>
          <w:color w:val="000000"/>
          <w:sz w:val="64"/>
          <w:szCs w:val="64"/>
        </w:rPr>
      </w:pPr>
      <w:r>
        <w:rPr>
          <w:rFonts w:cs="Franklin Gothic Medium Cond;Arial Narrow" w:ascii="Franklin Gothic Medium Cond;Arial Narrow" w:hAnsi="Franklin Gothic Medium Cond;Arial Narrow"/>
          <w:color w:val="000000"/>
          <w:sz w:val="64"/>
          <w:szCs w:val="64"/>
        </w:rPr>
        <w:t>The JEB Stuart High School Crew Team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b/>
          <w:b/>
          <w:color w:val="000000"/>
          <w:sz w:val="116"/>
          <w:szCs w:val="116"/>
        </w:rPr>
      </w:pPr>
      <w:r>
        <w:rPr>
          <w:rFonts w:cs="Franklin Gothic Medium Cond;Arial Narrow" w:ascii="Franklin Gothic Medium Cond;Arial Narrow" w:hAnsi="Franklin Gothic Medium Cond;Arial Narrow"/>
          <w:b/>
          <w:color w:val="000000"/>
          <w:sz w:val="116"/>
          <w:szCs w:val="116"/>
        </w:rPr>
        <w:t>FUNDRAISER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Franklin Gothic Medium Cond;Arial Narrow" w:hAnsi="Franklin Gothic Medium Cond;Arial Narrow" w:cs="Franklin Gothic Medium Cond;Arial Narrow"/>
          <w:b/>
          <w:b/>
          <w:color w:val="000000"/>
          <w:sz w:val="56"/>
          <w:szCs w:val="56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color w:val="000000"/>
          <w:sz w:val="56"/>
          <w:szCs w:val="56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color w:val="000000"/>
          <w:sz w:val="56"/>
          <w:szCs w:val="56"/>
        </w:rPr>
        <w:t>Thursday, March 7, 14, 21, 28</w:t>
      </w:r>
    </w:p>
    <w:p>
      <w:pPr>
        <w:pStyle w:val="Normal"/>
        <w:keepLines/>
        <w:spacing w:lineRule="auto" w:line="240" w:before="0" w:after="0"/>
        <w:contextualSpacing/>
        <w:jc w:val="center"/>
        <w:rPr/>
      </w:pPr>
      <w:r>
        <w:rPr>
          <w:rFonts w:cs="Franklin Gothic Medium Cond;Arial Narrow" w:ascii="Franklin Gothic Medium Cond;Arial Narrow" w:hAnsi="Franklin Gothic Medium Cond;Arial Narrow"/>
          <w:b/>
          <w:color w:val="000000"/>
          <w:sz w:val="56"/>
          <w:szCs w:val="56"/>
        </w:rPr>
        <w:t>4:00 PM TO 9:00 PM</w:t>
      </w:r>
    </w:p>
    <w:p>
      <w:pPr>
        <w:pStyle w:val="Normal"/>
        <w:keepLines/>
        <w:spacing w:lineRule="auto" w:line="240" w:before="0" w:after="280"/>
        <w:contextualSpacing/>
        <w:jc w:val="center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10535" cy="232600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4630</wp:posOffset>
                </wp:positionH>
                <wp:positionV relativeFrom="paragraph">
                  <wp:posOffset>856615</wp:posOffset>
                </wp:positionV>
                <wp:extent cx="215773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Franklin Gothic Medium Cond;Arial Narrow" w:hAnsi="Franklin Gothic Medium Cond;Arial Narrow" w:cs="Franklin Gothic Medium Con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/>
                                <w:sz w:val="32"/>
                                <w:szCs w:val="32"/>
                              </w:rPr>
                              <w:t>You Must B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Franklin Gothic Medium Cond;Arial Narrow" w:hAnsi="Franklin Gothic Medium Cond;Arial Narrow" w:cs="Franklin Gothic Medium Con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/>
                                <w:sz w:val="32"/>
                                <w:szCs w:val="32"/>
                              </w:rPr>
                              <w:t xml:space="preserve">This Flyer wit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Franklin Gothic Medium Cond;Arial Narrow" w:hAnsi="Franklin Gothic Medium Cond;Arial Narrow" w:cs="Franklin Gothic Medium Con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/>
                                <w:sz w:val="32"/>
                                <w:szCs w:val="32"/>
                              </w:rPr>
                              <w:t>You to Flippin’ Piz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Franklin Gothic Medium Cond;Arial Narrow" w:hAnsi="Franklin Gothic Medium Cond;Arial Narrow" w:cs="Franklin Gothic Medium Con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/>
                                <w:sz w:val="32"/>
                                <w:szCs w:val="32"/>
                              </w:rPr>
                              <w:t>For Group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Franklin Gothic Medium Cond;Arial Narrow" w:hAnsi="Franklin Gothic Medium Cond;Arial Narrow" w:cs="Franklin Gothic Medium Con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/>
                                <w:sz w:val="32"/>
                                <w:szCs w:val="32"/>
                              </w:rPr>
                              <w:t>Earn 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03.5pt;mso-wrap-distance-left:9.05pt;mso-wrap-distance-right:9.05pt;mso-wrap-distance-top:0pt;mso-wrap-distance-bottom:0pt;margin-top:67.45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Franklin Gothic Medium Cond;Arial Narrow" w:hAnsi="Franklin Gothic Medium Cond;Arial Narrow" w:cs="Franklin Gothic Medium Con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 Cond;Arial Narrow" w:ascii="Franklin Gothic Medium Cond;Arial Narrow" w:hAnsi="Franklin Gothic Medium Cond;Arial Narrow"/>
                          <w:b/>
                          <w:sz w:val="32"/>
                          <w:szCs w:val="32"/>
                        </w:rPr>
                        <w:t>You Must Bring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Franklin Gothic Medium Cond;Arial Narrow" w:hAnsi="Franklin Gothic Medium Cond;Arial Narrow" w:cs="Franklin Gothic Medium Con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 Cond;Arial Narrow" w:ascii="Franklin Gothic Medium Cond;Arial Narrow" w:hAnsi="Franklin Gothic Medium Cond;Arial Narrow"/>
                          <w:b/>
                          <w:sz w:val="32"/>
                          <w:szCs w:val="32"/>
                        </w:rPr>
                        <w:t xml:space="preserve">This Flyer with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Franklin Gothic Medium Cond;Arial Narrow" w:hAnsi="Franklin Gothic Medium Cond;Arial Narrow" w:cs="Franklin Gothic Medium Con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 Cond;Arial Narrow" w:ascii="Franklin Gothic Medium Cond;Arial Narrow" w:hAnsi="Franklin Gothic Medium Cond;Arial Narrow"/>
                          <w:b/>
                          <w:sz w:val="32"/>
                          <w:szCs w:val="32"/>
                        </w:rPr>
                        <w:t>You to Flippin’ Pizz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Franklin Gothic Medium Cond;Arial Narrow" w:hAnsi="Franklin Gothic Medium Cond;Arial Narrow" w:cs="Franklin Gothic Medium Con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 Cond;Arial Narrow" w:ascii="Franklin Gothic Medium Cond;Arial Narrow" w:hAnsi="Franklin Gothic Medium Cond;Arial Narrow"/>
                          <w:b/>
                          <w:sz w:val="32"/>
                          <w:szCs w:val="32"/>
                        </w:rPr>
                        <w:t>For Group t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Franklin Gothic Medium Cond;Arial Narrow" w:hAnsi="Franklin Gothic Medium Cond;Arial Narrow" w:cs="Franklin Gothic Medium Con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 Cond;Arial Narrow" w:ascii="Franklin Gothic Medium Cond;Arial Narrow" w:hAnsi="Franklin Gothic Medium Cond;Arial Narrow"/>
                          <w:b/>
                          <w:sz w:val="32"/>
                          <w:szCs w:val="32"/>
                        </w:rPr>
                        <w:t>Earn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8520</wp:posOffset>
                </wp:positionV>
                <wp:extent cx="202057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Franklin Gothic Medium Cond;Arial Narrow" w:hAnsi="Franklin Gothic Medium Cond;Arial Narrow" w:eastAsia="Adobe Gothic Std B" w:cs="Franklin Gothic Medium Con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Franklin Gothic Medium Cond;Arial Narrow" w:ascii="Franklin Gothic Medium Cond;Arial Narrow" w:hAnsi="Franklin Gothic Medium Cond;Arial Narrow"/>
                                <w:b/>
                                <w:sz w:val="32"/>
                                <w:szCs w:val="32"/>
                              </w:rPr>
                              <w:t>You Must B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Franklin Gothic Medium Cond;Arial Narrow" w:hAnsi="Franklin Gothic Medium Cond;Arial Narrow" w:eastAsia="Adobe Gothic Std B" w:cs="Franklin Gothic Medium Con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Franklin Gothic Medium Cond;Arial Narrow" w:ascii="Franklin Gothic Medium Cond;Arial Narrow" w:hAnsi="Franklin Gothic Medium Cond;Arial Narrow"/>
                                <w:b/>
                                <w:sz w:val="32"/>
                                <w:szCs w:val="32"/>
                              </w:rPr>
                              <w:t xml:space="preserve">This Flyer wit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Franklin Gothic Medium Cond;Arial Narrow" w:hAnsi="Franklin Gothic Medium Cond;Arial Narrow" w:eastAsia="Adobe Gothic Std B" w:cs="Franklin Gothic Medium Con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Franklin Gothic Medium Cond;Arial Narrow" w:ascii="Franklin Gothic Medium Cond;Arial Narrow" w:hAnsi="Franklin Gothic Medium Cond;Arial Narrow"/>
                                <w:b/>
                                <w:sz w:val="32"/>
                                <w:szCs w:val="32"/>
                              </w:rPr>
                              <w:t>You to Flippin’ Piz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Franklin Gothic Medium Cond;Arial Narrow" w:hAnsi="Franklin Gothic Medium Cond;Arial Narrow" w:eastAsia="Adobe Gothic Std B" w:cs="Franklin Gothic Medium Con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Franklin Gothic Medium Cond;Arial Narrow" w:ascii="Franklin Gothic Medium Cond;Arial Narrow" w:hAnsi="Franklin Gothic Medium Cond;Arial Narrow"/>
                                <w:b/>
                                <w:sz w:val="32"/>
                                <w:szCs w:val="32"/>
                              </w:rPr>
                              <w:t>For Group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Franklin Gothic Medium Cond;Arial Narrow" w:hAnsi="Franklin Gothic Medium Cond;Arial Narrow" w:eastAsia="Adobe Gothic Std B" w:cs="Franklin Gothic Medium Con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Franklin Gothic Medium Cond;Arial Narrow" w:ascii="Franklin Gothic Medium Cond;Arial Narrow" w:hAnsi="Franklin Gothic Medium Cond;Arial Narrow"/>
                                <w:b/>
                                <w:sz w:val="32"/>
                                <w:szCs w:val="32"/>
                              </w:rPr>
                              <w:t>Earn 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03.5pt;mso-wrap-distance-left:9.05pt;mso-wrap-distance-right:9.05pt;mso-wrap-distance-top:0pt;mso-wrap-distance-bottom:0pt;margin-top:67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Franklin Gothic Medium Cond;Arial Narrow" w:hAnsi="Franklin Gothic Medium Cond;Arial Narrow" w:eastAsia="Adobe Gothic Std B" w:cs="Franklin Gothic Medium Con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Franklin Gothic Medium Cond;Arial Narrow" w:ascii="Franklin Gothic Medium Cond;Arial Narrow" w:hAnsi="Franklin Gothic Medium Cond;Arial Narrow"/>
                          <w:b/>
                          <w:sz w:val="32"/>
                          <w:szCs w:val="32"/>
                        </w:rPr>
                        <w:t>You Must Bring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Franklin Gothic Medium Cond;Arial Narrow" w:hAnsi="Franklin Gothic Medium Cond;Arial Narrow" w:eastAsia="Adobe Gothic Std B" w:cs="Franklin Gothic Medium Con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Franklin Gothic Medium Cond;Arial Narrow" w:ascii="Franklin Gothic Medium Cond;Arial Narrow" w:hAnsi="Franklin Gothic Medium Cond;Arial Narrow"/>
                          <w:b/>
                          <w:sz w:val="32"/>
                          <w:szCs w:val="32"/>
                        </w:rPr>
                        <w:t xml:space="preserve">This Flyer with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Franklin Gothic Medium Cond;Arial Narrow" w:hAnsi="Franklin Gothic Medium Cond;Arial Narrow" w:eastAsia="Adobe Gothic Std B" w:cs="Franklin Gothic Medium Con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Franklin Gothic Medium Cond;Arial Narrow" w:ascii="Franklin Gothic Medium Cond;Arial Narrow" w:hAnsi="Franklin Gothic Medium Cond;Arial Narrow"/>
                          <w:b/>
                          <w:sz w:val="32"/>
                          <w:szCs w:val="32"/>
                        </w:rPr>
                        <w:t>You to Flippin’ Pizz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Franklin Gothic Medium Cond;Arial Narrow" w:hAnsi="Franklin Gothic Medium Cond;Arial Narrow" w:eastAsia="Adobe Gothic Std B" w:cs="Franklin Gothic Medium Con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Franklin Gothic Medium Cond;Arial Narrow" w:ascii="Franklin Gothic Medium Cond;Arial Narrow" w:hAnsi="Franklin Gothic Medium Cond;Arial Narrow"/>
                          <w:b/>
                          <w:sz w:val="32"/>
                          <w:szCs w:val="32"/>
                        </w:rPr>
                        <w:t>For Group t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Franklin Gothic Medium Cond;Arial Narrow" w:hAnsi="Franklin Gothic Medium Cond;Arial Narrow" w:eastAsia="Adobe Gothic Std B" w:cs="Franklin Gothic Medium Con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Franklin Gothic Medium Cond;Arial Narrow" w:ascii="Franklin Gothic Medium Cond;Arial Narrow" w:hAnsi="Franklin Gothic Medium Cond;Arial Narrow"/>
                          <w:b/>
                          <w:sz w:val="32"/>
                          <w:szCs w:val="32"/>
                        </w:rPr>
                        <w:t>Earn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240" w:before="0" w:after="280"/>
        <w:contextualSpacing/>
        <w:jc w:val="center"/>
        <w:rPr>
          <w:rFonts w:ascii="Franklin Gothic Medium Cond;Arial Narrow" w:hAnsi="Franklin Gothic Medium Cond;Arial Narrow" w:cs="Franklin Gothic Medium Cond;Arial Narrow"/>
          <w:b/>
          <w:b/>
          <w:color w:val="C00000"/>
          <w:sz w:val="72"/>
          <w:szCs w:val="72"/>
        </w:rPr>
      </w:pPr>
      <w:r>
        <w:rPr>
          <w:rFonts w:cs="Franklin Gothic Medium Cond;Arial Narrow" w:ascii="Franklin Gothic Medium Cond;Arial Narrow" w:hAnsi="Franklin Gothic Medium Cond;Arial Narrow"/>
          <w:b/>
          <w:color w:val="C00000"/>
          <w:sz w:val="72"/>
          <w:szCs w:val="72"/>
        </w:rPr>
        <w:t>Annandale</w:t>
      </w:r>
    </w:p>
    <w:p>
      <w:pPr>
        <w:pStyle w:val="Normal"/>
        <w:keepLines/>
        <w:spacing w:lineRule="auto" w:line="240" w:before="0" w:after="280"/>
        <w:contextualSpacing/>
        <w:jc w:val="center"/>
        <w:rPr>
          <w:rFonts w:ascii="Franklin Gothic Medium Cond;Arial Narrow" w:hAnsi="Franklin Gothic Medium Cond;Arial Narrow" w:cs="Franklin Gothic Medium Cond;Arial Narrow"/>
          <w:b/>
          <w:b/>
          <w:color w:val="C00000"/>
          <w:sz w:val="36"/>
          <w:szCs w:val="36"/>
        </w:rPr>
      </w:pPr>
      <w:r>
        <w:rPr>
          <w:rFonts w:cs="Franklin Gothic Medium Cond;Arial Narrow" w:ascii="Franklin Gothic Medium Cond;Arial Narrow" w:hAnsi="Franklin Gothic Medium Cond;Arial Narrow"/>
          <w:b/>
          <w:color w:val="C00000"/>
          <w:sz w:val="36"/>
          <w:szCs w:val="36"/>
        </w:rPr>
        <w:t>6544 Little River turnpike Annandale VA 22312</w:t>
      </w:r>
    </w:p>
    <w:p>
      <w:pPr>
        <w:pStyle w:val="Normal"/>
        <w:keepLines/>
        <w:spacing w:lineRule="auto" w:line="240" w:before="0" w:after="280"/>
        <w:contextualSpacing/>
        <w:jc w:val="center"/>
        <w:rPr>
          <w:rFonts w:ascii="Franklin Gothic Medium Cond;Arial Narrow" w:hAnsi="Franklin Gothic Medium Cond;Arial Narrow" w:cs="Franklin Gothic Medium Cond;Arial Narrow"/>
          <w:b/>
          <w:b/>
          <w:color w:val="C00000"/>
          <w:sz w:val="36"/>
          <w:szCs w:val="36"/>
        </w:rPr>
      </w:pPr>
      <w:r>
        <w:rPr>
          <w:rFonts w:cs="Arial" w:ascii="Arial" w:hAnsi="Arial"/>
          <w:color w:val="1A1A1A"/>
          <w:sz w:val="26"/>
          <w:szCs w:val="26"/>
        </w:rPr>
        <w:t>(703) 752-9912</w:t>
      </w:r>
    </w:p>
    <w:p>
      <w:pPr>
        <w:pStyle w:val="Normal"/>
        <w:keepLines/>
        <w:spacing w:lineRule="auto" w:line="240" w:before="0" w:after="280"/>
        <w:contextualSpacing/>
        <w:jc w:val="center"/>
        <w:rPr/>
      </w:pPr>
      <w:r>
        <w:rPr>
          <w:rFonts w:cs="Franklin Gothic Medium Cond;Arial Narrow" w:ascii="Franklin Gothic Medium Cond;Arial Narrow" w:hAnsi="Franklin Gothic Medium Cond;Arial Narrow"/>
          <w:b/>
          <w:color w:val="C00000"/>
          <w:sz w:val="28"/>
          <w:szCs w:val="28"/>
        </w:rPr>
        <w:t>(Located in Pinecrest Shopping Center)</w:t>
      </w:r>
    </w:p>
    <w:p>
      <w:pPr>
        <w:pStyle w:val="Normal"/>
        <w:keepLines/>
        <w:spacing w:lineRule="auto" w:line="240" w:before="0" w:after="280"/>
        <w:contextualSpacing/>
        <w:rPr/>
      </w:pPr>
      <w:r>
        <w:rPr>
          <w:rFonts w:cs="Franklin Gothic Medium Cond;Arial Narrow" w:ascii="Franklin Gothic Medium Cond;Arial Narrow" w:hAnsi="Franklin Gothic Medium Cond;Arial Narrow"/>
          <w:sz w:val="28"/>
          <w:szCs w:val="28"/>
        </w:rPr>
        <w:t xml:space="preserve">Support the crew team by eating at Flippin’ Pizza in Annandale on Thursday, March 7, 14, 21, or 28, anytime between 4:00 and 9:00 PM. Flippin’ Pizza will donate </w:t>
      </w: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 xml:space="preserve">50% </w:t>
      </w:r>
      <w:r>
        <w:rPr>
          <w:rFonts w:cs="Franklin Gothic Medium Cond;Arial Narrow" w:ascii="Franklin Gothic Medium Cond;Arial Narrow" w:hAnsi="Franklin Gothic Medium Cond;Arial Narrow"/>
          <w:sz w:val="28"/>
          <w:szCs w:val="28"/>
        </w:rPr>
        <w:t xml:space="preserve">of sales (generated by those who bring a flyer during this time) to the crew team.  </w:t>
      </w: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  <w:u w:val="thick"/>
        </w:rPr>
        <w:t>You must bring this flyer with you for the team to earn credit</w:t>
      </w: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 xml:space="preserve">. </w:t>
      </w:r>
      <w:r>
        <w:rPr>
          <w:rFonts w:cs="Franklin Gothic Medium Cond;Arial Narrow" w:ascii="Franklin Gothic Medium Cond;Arial Narrow" w:hAnsi="Franklin Gothic Medium Cond;Arial Narrow"/>
          <w:sz w:val="28"/>
          <w:szCs w:val="28"/>
        </w:rPr>
        <w:t>Feel free to call ahead and order take out or dine in. Sorry, delivery orders are not eligible for the fundraiser.</w:t>
      </w:r>
    </w:p>
    <w:p>
      <w:pPr>
        <w:pStyle w:val="Normal"/>
        <w:keepLines/>
        <w:spacing w:lineRule="auto" w:line="240" w:before="0" w:after="280"/>
        <w:contextualSpacing/>
        <w:jc w:val="center"/>
        <w:rPr>
          <w:rFonts w:ascii="Franklin Gothic Medium Cond;Arial Narrow" w:hAnsi="Franklin Gothic Medium Cond;Arial Narrow" w:cs="Franklin Gothic Medium Cond;Arial Narrow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39840</wp:posOffset>
            </wp:positionH>
            <wp:positionV relativeFrom="paragraph">
              <wp:posOffset>179705</wp:posOffset>
            </wp:positionV>
            <wp:extent cx="695325" cy="695325"/>
            <wp:effectExtent l="0" t="0" r="0" b="0"/>
            <wp:wrapNone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28"/>
          <w:szCs w:val="28"/>
        </w:rPr>
        <w:t xml:space="preserve"> </w:t>
      </w:r>
    </w:p>
    <w:p>
      <w:pPr>
        <w:pStyle w:val="Normal"/>
        <w:keepLines/>
        <w:spacing w:lineRule="auto" w:line="240" w:before="0" w:after="280"/>
        <w:contextualSpacing/>
        <w:jc w:val="center"/>
        <w:rPr>
          <w:rStyle w:val="InternetLink"/>
          <w:rFonts w:ascii="Franklin Gothic Medium Cond;Arial Narrow" w:hAnsi="Franklin Gothic Medium Cond;Arial Narrow" w:cs="Franklin Gothic Medium Cond;Arial Narrow"/>
          <w:color w:val="000000"/>
          <w:szCs w:val="28"/>
          <w:u w:val="none"/>
        </w:rPr>
      </w:pPr>
      <w:hyperlink r:id="rId5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20015</wp:posOffset>
              </wp:positionV>
              <wp:extent cx="1183005" cy="914400"/>
              <wp:effectExtent l="0" t="0" r="0" b="0"/>
              <wp:wrapTight wrapText="bothSides">
                <wp:wrapPolygon edited="0">
                  <wp:start x="-180" y="0"/>
                  <wp:lineTo x="-180" y="21367"/>
                  <wp:lineTo x="21600" y="21367"/>
                  <wp:lineTo x="21600" y="0"/>
                  <wp:lineTo x="-180" y="0"/>
                </wp:wrapPolygon>
              </wp:wrapTight>
              <wp:docPr id="5" name="Picture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9" t="-50" r="-3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300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Franklin Gothic Medium Cond;Arial Narrow" w:ascii="Franklin Gothic Medium Cond;Arial Narrow" w:hAnsi="Franklin Gothic Medium Cond;Arial Narrow"/>
          <w:b/>
          <w:color w:val="000000"/>
          <w:sz w:val="28"/>
          <w:szCs w:val="28"/>
          <w:u w:val="none"/>
        </w:rPr>
        <w:t>www.flippinpizza.com</w:t>
      </w:r>
    </w:p>
    <w:p>
      <w:pPr>
        <w:pStyle w:val="Normal"/>
        <w:keepLines/>
        <w:spacing w:lineRule="auto" w:line="240" w:before="0" w:after="280"/>
        <w:contextualSpacing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38"/>
          <w:szCs w:val="38"/>
        </w:rPr>
        <w:t>OFFICIAL PIZZA OF THE WASHINGTON NATIONALS</w:t>
      </w:r>
      <w:r>
        <w:rPr>
          <w:b/>
          <w:sz w:val="40"/>
          <w:szCs w:val="40"/>
        </w:rPr>
        <w:t xml:space="preserve">   </w:t>
      </w:r>
      <w:r>
        <w:rPr>
          <w:b/>
          <w:sz w:val="32"/>
          <w:szCs w:val="32"/>
        </w:rPr>
        <w:t xml:space="preserve"> </w:t>
      </w:r>
    </w:p>
    <w:sectPr>
      <w:type w:val="nextPage"/>
      <w:pgSz w:w="12240" w:h="15840"/>
      <w:pgMar w:left="302" w:right="302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lippinpizz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43:00Z</dcterms:created>
  <dc:creator>intern 6</dc:creator>
  <dc:description/>
  <cp:keywords/>
  <dc:language>en-US</dc:language>
  <cp:lastModifiedBy>Robert Feldman</cp:lastModifiedBy>
  <cp:lastPrinted>2011-10-08T11:54:00Z</cp:lastPrinted>
  <dcterms:modified xsi:type="dcterms:W3CDTF">2013-02-19T20:48:00Z</dcterms:modified>
  <cp:revision>4</cp:revision>
  <dc:subject/>
  <dc:title>NAME: ______________________________EMAIL: _____________________________</dc:title>
</cp:coreProperties>
</file>